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2023                                                                                                  № 444-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 Рам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состав инспекторов муниципального  жилищного контроля на территории Рамешковского муниципального округа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состав инспекторов муниципального  жилищного контроля на территории Рамешковского муниципального округа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Рамешковского муниципального округа Тверской области от 28.12.2021 года №68 «Об утверждении Положения о муниципальном жилищном контроле на территории Рамешковского муниципального округа»: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инспекторов муниципального жилищного контроля на территории Рамешковского муниципального округа Тверской области, утверждённый распоряжением Администрации Рамешковского муниципального округа № 94-ра от 18.03.2022 г. «О назначении инспекторов муниципального жилищного контроля на территории Рамешковского муниципального округа Тверской области» следующие изменения: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ести из состава инспекторов: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едову Марию Ивановну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бову Елену Борисовну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ман Евгению Владимировну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вести в состав инспекторов: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Управления Замытской сельской территорией Смородова Евгения Васильевич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 исполняющего обязанности начальника Управления Киверичской сельской территорией Ежкову Ольгу Николаевну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его отделом по работе с жителями пгт. Рамешки Администрации Рамешковского муниципального округа Барабанову Анастасию Сергеев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3:00Z</dcterms:created>
  <dc:creator>Admin</dc:creator>
  <dc:description/>
  <dc:language>en-US</dc:language>
  <cp:lastModifiedBy>ASUS</cp:lastModifiedBy>
  <cp:lastPrinted>2023-11-15T09:25:00Z</cp:lastPrinted>
  <dcterms:modified xsi:type="dcterms:W3CDTF">2023-11-15T16:33:00Z</dcterms:modified>
  <cp:revision>2</cp:revision>
  <dc:subject/>
  <dc:title/>
</cp:coreProperties>
</file>